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Директор МОУ СОШ с. Свище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____________О.В. Парфе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оценочных процед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МОУ СОШ с. Свищевки им.  П. И. Мацыги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инского района Пензенской области в с. Балкашин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21-2022 учебного года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09"/>
        <w:gridCol w:w="1725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ь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1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8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. те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5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.те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 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9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/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6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 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.к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3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 . к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 р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 к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0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. 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 к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. к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.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. 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 к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0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7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кольный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 №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1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. 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8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.те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№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5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. 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/р №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9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.к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.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.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.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. 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.те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. 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. 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9:00Z</dcterms:created>
  <dc:creator>Галина</dc:creator>
  <dc:description/>
  <cp:keywords/>
  <dc:language>en-US</dc:language>
  <cp:lastModifiedBy>Дмитрий Каленюк</cp:lastModifiedBy>
  <dcterms:modified xsi:type="dcterms:W3CDTF">2021-10-11T10:36:00Z</dcterms:modified>
  <cp:revision>6</cp:revision>
  <dc:subject/>
  <dc:title/>
</cp:coreProperties>
</file>